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 xml:space="preserve">La importancia de las hipótesis en la investigación cualitativa: tipos e implicancias en la construcción del diseñ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esente ponencia posee el objetivo de caracterizar y destacar el papel que cumplen las hipótesis de investigación dentro del campo cualitativo. Nuestro interés radica en demostrar que la formulación de hipótesis queda generalmente asociada a la investigación cuantitativa resultando ajeno a los estudios cualitativos. Si bien, las investigaciones exploratorias pueden carecer de hipótesis, como norma general se espera que toda investigación científica posea algún tipo de hipótesis ya que resultan fundamentales a la hora de relacionar lo conceptos que conforman el marco teórico con el trabajo empírico.</w:t>
      </w:r>
    </w:p>
    <w:p>
      <w:pPr>
        <w:pStyle w:val="Normal"/>
        <w:spacing w:lineRule="auto" w:line="360"/>
        <w:jc w:val="both"/>
        <w:rPr/>
      </w:pPr>
      <w:r>
        <w:rPr>
          <w:rFonts w:cs="Arial" w:ascii="Arial" w:hAnsi="Arial"/>
        </w:rPr>
        <w:t xml:space="preserve">Las hipótesis representan afirmaciones tentativas que nos dicen como es la realidad que pretendemos abarcar proporcionando una guía teórica que permite orientar la construcción de los datos científicos. </w:t>
      </w:r>
    </w:p>
    <w:p>
      <w:pPr>
        <w:pStyle w:val="Normal"/>
        <w:spacing w:lineRule="auto" w:line="360"/>
        <w:jc w:val="both"/>
        <w:rPr>
          <w:rFonts w:ascii="Arial" w:hAnsi="Arial" w:cs="Arial"/>
        </w:rPr>
      </w:pPr>
      <w:r>
        <w:rPr>
          <w:rFonts w:cs="Arial" w:ascii="Arial" w:hAnsi="Arial"/>
        </w:rPr>
        <w:t xml:space="preserve">En este sentido, la carencia de hipótesis que muchas veces se observa en investigaciones cualitativas produce un empobrecimiento de este enfoque quitándole rigurosidad y sistematicidad. Es por ello que nos proponemos demostrar la importancia de la formulación de hipótesis atendiendo sus distintos tipos y sus implicancias dentro de la investigación social. Para cumplir esta tarea explicitaremos las bases teóricas y el contexto histórico en el que ha surgido el campo cualitativo mostrando cómo algunos aspectos de su diseño resultan aún problemát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artimos del objetivo central de caracterizar el rol de las hipótesis en la investigación cualitativa. Para ello nos parece fundamental caracterizar que significa hacer investigación cualitativa en la actualidad atendiendo su surgimiento y desarrollo como expresión de una determinada manera de conocer la realidad social. En este sentido, se tomará en consideración la perspectiva que caracteriza a la investigación cualitativa como una forma de comprender a los actores sociales, se trata de entender las imágenes y discursos que se crean en la cotidianeidad, representan procesos que revisten una multiplicidad de significados y particularidades que necesariamente deben ser entendidos dentro del umbral del sentido común (Taylor y Bogdman 1987, Denzin y Lincoln 2011 y Valles 1999). En este sentido las ciencias sociales poseen la misión de generar una ruptura con este conocimiento de primer orden y a la vez revalorizarlo con  el fin de comprender el contexto en que emergen entendiendo que la realidad social implica un nudo de relaciones sociales, un conjunto de interacciones que conforman una trama compleja de significados. </w:t>
      </w:r>
    </w:p>
    <w:p>
      <w:pPr>
        <w:pStyle w:val="Normal"/>
        <w:spacing w:lineRule="auto" w:line="360"/>
        <w:jc w:val="both"/>
        <w:rPr>
          <w:rFonts w:ascii="Arial" w:hAnsi="Arial" w:cs="Arial"/>
        </w:rPr>
      </w:pPr>
      <w:r>
        <w:rPr>
          <w:rFonts w:cs="Arial" w:ascii="Arial" w:hAnsi="Arial"/>
        </w:rPr>
        <w:t xml:space="preserve">A continuación nos centraremos en describir las etapas por las que ha atravesado la investigación cualitativa para luego centrarnos en el problema de las hipótesis, atendiendo su función y la desestimación que generalmente adquieren en los estudios cualita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Investigación cualitativa: surgimie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omando como referencia los escritos de Denzin y Lincoln (2011) y Valles (1999) podemos distinguir distintas etapas históricas por las que ha atravesado la investigación cualitativa y que simultáneamente constituyen este campo en la actualidad. Así, la primera mitad del Siglo XX, la investigación cualitativa se encontró íntimamente ligada a un enfoque antropológico que mediante la “etnografía solitaria” apuntaba a conocer comunidades extrañas marcadas por un “otro” culturalmente diverso. Sus principales exponentes fueron Malinowski y Radcliffe-Brown cuya principal técnica de investigación e indagación empírica fue la observación participante aunque también fueron incorporadas entrevistas inestructuradas. La investigación cualitativa en esta instancia se encontró íntimamente ligada al positivismo y a la intención de Europa de efectivizar la dominación social sobre las colonias conociendo las culturas ajenas a Occidente. </w:t>
      </w:r>
    </w:p>
    <w:p>
      <w:pPr>
        <w:pStyle w:val="Normal"/>
        <w:spacing w:lineRule="auto" w:line="360"/>
        <w:jc w:val="both"/>
        <w:rPr/>
      </w:pPr>
      <w:r>
        <w:rPr>
          <w:rFonts w:cs="Arial" w:ascii="Arial" w:hAnsi="Arial"/>
        </w:rPr>
        <w:t xml:space="preserve">Luego, existe una fase intermedia enmarcada en el post-positivismo y en un importante desarrollo del campo cualitativo marcado por un notable crecimiento de escuelas cualitativas que comenzaban a evidenciar la caída del consenso ortodoxo asentado en los principios del positivismo tradicional. El consenso ortodoxo en ciencias sociales y particularmente en sociología representó durante varias décadas del siglo XX el pensamiento hegemónico. Sus pilares fundamentales fueron: el positivismo y la creencia de que las ciencias sociales debían adoptar los métodos de las ciencias naturales, el funcionalismo que concebía las estructuras sociales como algo análogo a los organismos biológicos y la influencia de la sociedad industrial y del pensamiento político liberal que luego de la segunda guerra mundial vislumbraba estabilidad política y crecimiento económico (Giddens, 1982: 3-4). </w:t>
      </w:r>
    </w:p>
    <w:p>
      <w:pPr>
        <w:pStyle w:val="Normal"/>
        <w:spacing w:lineRule="auto" w:line="360"/>
        <w:jc w:val="both"/>
        <w:rPr>
          <w:rFonts w:ascii="Arial" w:hAnsi="Arial" w:cs="Arial"/>
        </w:rPr>
      </w:pPr>
      <w:r>
        <w:rPr>
          <w:rFonts w:cs="Arial" w:ascii="Arial" w:hAnsi="Arial"/>
        </w:rPr>
        <w:t xml:space="preserve">A partir de la década de 1960 el Consenso Ortodoxo comenzó a sufrir críticas desde orientaciones epistemológicas y teóricas alternativas al positivismo. A su vez, se produjeron transformaciones sociales al interior de la sociedad industrial que acabaron en su disolución. La crisis de este paradigma en sociología, trajo como consecuencia la aparición de una multiplicidad de enfoques (etnometodología, fenomenología, teoría fundamentada y análisis de contenido) que poseían en común la revalorización del estudio y comprensión de la acción humana propia de la investigación cualitativa. </w:t>
      </w:r>
    </w:p>
    <w:p>
      <w:pPr>
        <w:pStyle w:val="Normal"/>
        <w:spacing w:lineRule="auto" w:line="360"/>
        <w:jc w:val="both"/>
        <w:rPr/>
      </w:pPr>
      <w:r>
        <w:rPr>
          <w:rFonts w:cs="Arial" w:ascii="Arial" w:hAnsi="Arial"/>
        </w:rPr>
        <w:t xml:space="preserve">Luego de tal dispersión, comenzó un proceso atravesado por intentos de superación del funcionalismo y los enfoques que tomaban como punto de partida la comprensión de la acción social. Esto se expresó analíticamente de acuerdo a una lógica binaria: subjetivismo – objetivismo, que debía ser superada integrando los aspectos positivos y dejar de lado los negativos de ambos enfoques. Por eso, en las últimas décadas del siglo XX y en la actualidad está conformándose un nuevo paradigma que podemos denominar “Teoría social contemporánea”. Algunos de sus máximos exponentes son: Giddens, Bourdieu y Habermas. Brevemente señalaremos sus posturas. </w:t>
      </w:r>
    </w:p>
    <w:p>
      <w:pPr>
        <w:pStyle w:val="Normal"/>
        <w:spacing w:lineRule="auto" w:line="360"/>
        <w:jc w:val="both"/>
        <w:rPr>
          <w:rFonts w:ascii="Arial" w:hAnsi="Arial" w:cs="Arial"/>
        </w:rPr>
      </w:pPr>
      <w:r>
        <w:rPr>
          <w:rFonts w:cs="Arial" w:ascii="Arial" w:hAnsi="Arial"/>
        </w:rPr>
        <w:t>Siguiendo las interpretaciones de Belvedere, (2012) Giddens cree que la teoría social se conformado de acuerdo a “antagonismos imperialistas”. Por un lado, el imperialismo del sujeto anclado en la hermenéutica y la sociología comprensiva de Max Weber y por el otro, el imperialismo del funcionalismo y estructuralismo cuyas antinomias se expresan tanto en el plano epistemológico como en el ontológico. El primero, cree imposible el actuar de modo autónomo a las estructuras sociales, el segundo parte del sujeto y de su conciencia ignorando todo tipo de condicionamiento. Para obtener una salida, Giddens postula la “teoría de la estructuración” y su núcleo duro es el concepto de prácticas sociales para dar cuenta que las acciones se encuentra ordenadas por el tiempo y el espacio y poseen cierto grado de recursividad.</w:t>
      </w:r>
    </w:p>
    <w:p>
      <w:pPr>
        <w:pStyle w:val="Normal"/>
        <w:spacing w:lineRule="auto" w:line="360"/>
        <w:jc w:val="both"/>
        <w:rPr>
          <w:rFonts w:ascii="Arial" w:hAnsi="Arial" w:cs="Arial"/>
        </w:rPr>
      </w:pPr>
      <w:r>
        <w:rPr>
          <w:rFonts w:cs="Arial" w:ascii="Arial" w:hAnsi="Arial"/>
        </w:rPr>
        <w:t xml:space="preserve">Por otra parte Bourdieu, uno de los críticos más fervientes de la antinomia subjetivismo - objetivismo, piensa que el antagonismo de las perspectivas antes mencionados son una ficción que se ha hecho realidad. Un artificio que luego de su creación se impone y divide a los teóricos sociales por una u otra perspectiva, ignorando los rasgos que poseen en común y que harían más sencilla su superación. El punto en común más significativo es la escisión que realizan ambas perspectivas entre sentido común y conocimiento científico y que el mismo Giddens reproduce. El enfoque subjetivista, considera el conocimiento de la cotidianeidad como una experiencia pero no como un saber científico mientras que el objetivismo establece una profunda división entre el sentido común y el conocimiento científico ya que cree que el saber cotidiano representa exclusivamente la reproducción de estructuras y reflejos ideológicos que son anteriores y constriñen la acción de los sujetos. </w:t>
      </w:r>
    </w:p>
    <w:p>
      <w:pPr>
        <w:pStyle w:val="Normal"/>
        <w:spacing w:lineRule="auto" w:line="360"/>
        <w:jc w:val="both"/>
        <w:rPr>
          <w:rFonts w:ascii="Arial" w:hAnsi="Arial" w:cs="Arial"/>
        </w:rPr>
      </w:pPr>
      <w:r>
        <w:rPr>
          <w:rFonts w:cs="Arial" w:ascii="Arial" w:hAnsi="Arial"/>
        </w:rPr>
        <w:t>Continuando con el análisis de ambas perspectivas, la crítica novedosa que realiza Bourdieu al objetivismo radica en su tentativa de creer que es posible la objetivación sin poseer relación alguna con el objeto, pretende un desarraigo tal que no cree que haya relación alguna con el objeto. En este sentido al creer que se puede abstraer totalmente de la realidad no reflexiona ni objetiva su relación con el objeto, (…) “omitiría objetivar la relación objetivante” (Belvedere, 2012: 50). Esto tiene consecuencias epistemológicas, sociales y políticas ya que al proponer una mirada externa a los procesos sociales apunta a consolidar una ilusión de neutralidad. Por otra parte, el subjetivismo parte del actor y de su conciencia y explica su accionar como algo voluntario sin tener en cuenta los condicionantes sociales, sin poder dar cuenta de porque las prácticas se reproducen duraderamente sin que ello lo indique la conciencia.</w:t>
      </w:r>
    </w:p>
    <w:p>
      <w:pPr>
        <w:pStyle w:val="Normal"/>
        <w:spacing w:lineRule="auto" w:line="360"/>
        <w:jc w:val="both"/>
        <w:rPr>
          <w:rFonts w:ascii="Arial" w:hAnsi="Arial" w:cs="Arial"/>
        </w:rPr>
      </w:pPr>
      <w:r>
        <w:rPr>
          <w:rFonts w:cs="Arial" w:ascii="Arial" w:hAnsi="Arial"/>
        </w:rPr>
        <w:t xml:space="preserve">Otro de los referentes que es importante destaca es Habermas, ya que buena parte de su obra se ha evocado en criticar e intentar superar el dualismo subjetivismo-objetivismo. Su mirada hacia ambas perspectivas no dista demasiado de las anteriores. Para Habermas el subjetivismo cree en el carácter construido de la realidad social que estaría compuesta por estructuras simbólicas constituidas por los actores. En cambio,  el objetivismo cree que la formación de estructuras como algo natural y externo a la conciencia de los sujetos, además de tener una visión abstracta de la realidad. </w:t>
      </w:r>
    </w:p>
    <w:p>
      <w:pPr>
        <w:pStyle w:val="Normal"/>
        <w:spacing w:lineRule="auto" w:line="360"/>
        <w:jc w:val="both"/>
        <w:rPr>
          <w:rFonts w:ascii="Arial" w:hAnsi="Arial" w:cs="Arial"/>
        </w:rPr>
      </w:pPr>
      <w:r>
        <w:rPr>
          <w:rFonts w:cs="Arial" w:ascii="Arial" w:hAnsi="Arial"/>
        </w:rPr>
        <w:t>La propuesta de superación de Habermas fue expuesta por el autor, en “Teoría de la Acción Comunicativa”, en él retoma a diversos autores para constituir una teoría social dual acabada. Retoma a Weber y distingue otros tipos de acción como la acción teleológica, regulada por normas, dramaturgia y la fundamental la acción comunicativa. También retoma a Popper para distinguir el mundo objetivo, del subjetivo y del social y lo resignifica de acuerdo a una dualidad: mundo de la vida y sistema social lo que significaría intentar una síntesis entre la fenomenología de Schutz y el funcionalismo de Parsons. El mundo de la vida tiene que ver con la cultura y el sentido, el sistema social garantiza la reproducción material del mundo de la vida. Aunque este esquema conceptual intenta llevar a cabo una articulación aún posee un sesgo objetivista ya que el sistema social configuraría las estructuras del mundo de la vida. Uno tiene primacía por sobre el otro.</w:t>
      </w:r>
    </w:p>
    <w:p>
      <w:pPr>
        <w:pStyle w:val="Normal"/>
        <w:spacing w:lineRule="auto" w:line="360"/>
        <w:jc w:val="both"/>
        <w:rPr>
          <w:rFonts w:ascii="Arial" w:hAnsi="Arial" w:cs="Arial"/>
        </w:rPr>
      </w:pPr>
      <w:r>
        <w:rPr>
          <w:rFonts w:cs="Arial" w:ascii="Arial" w:hAnsi="Arial"/>
        </w:rPr>
        <w:t xml:space="preserve">Por último, destacamos el florecimiento de escuelas como la “Teoría Fundamentada” de Glaser y Strauss que le otorgaron a la investigación cualitativa un nuevo estatus científico caracterizado por la rigurosidad metodológica y la construcción de teoría a partir de los datos, lo que significaba la persistencia del empirismo de décadas anteriores, al menos en ese aspecto. </w:t>
      </w:r>
    </w:p>
    <w:p>
      <w:pPr>
        <w:pStyle w:val="Normal"/>
        <w:spacing w:lineRule="auto" w:line="360"/>
        <w:jc w:val="both"/>
        <w:rPr>
          <w:rFonts w:ascii="Arial" w:hAnsi="Arial" w:cs="Arial"/>
        </w:rPr>
      </w:pPr>
      <w:r>
        <w:rPr>
          <w:rFonts w:cs="Arial" w:ascii="Arial" w:hAnsi="Arial"/>
        </w:rPr>
        <w:t xml:space="preserve">Hacia la década de 1980 hasta la actualidad experimentamos una etapa de auto-crítica y reflexividad del proceso de investigación y del rol del investigador son repensados y puestos en cuestión. Los supuestos básicos en los que descansaba la ciencia social en general y la investigación cualitativa en particular parecen resquebrajarse dando lugar a un intenso debate que dentro del campo cualitativo también está presente dando lugar a la reflexión del propio proceso de investigación y del rol del investigador. </w:t>
      </w:r>
    </w:p>
    <w:p>
      <w:pPr>
        <w:pStyle w:val="Normal"/>
        <w:spacing w:lineRule="auto" w:line="360"/>
        <w:jc w:val="both"/>
        <w:rPr>
          <w:rFonts w:ascii="Arial" w:hAnsi="Arial" w:cs="Arial"/>
        </w:rPr>
      </w:pPr>
      <w:r>
        <w:rPr>
          <w:rFonts w:cs="Arial" w:ascii="Arial" w:hAnsi="Arial"/>
        </w:rPr>
        <w:t xml:space="preserve">De esta manera, la dicotomía que en metodología de las ciencias sociales se expresa bajo el dualismo cualitativo-cuantitativo ha comenzado desde hace unas décadas a ser cuestionado hasta tal punto que contemporáneamente se plantea su disolución. La división entre cualitativo-cuantitativo pierde fundamento en la medida en que ambos enfoques son caracterizados de acuerdo a la asociación con determinados paradigmas. De este modo, el positivismo queda asociado a la investigación cuantitativa y el comprensivismo a la investigación cualitativa. Esto supone algo muy perjudicial para la investigación social en general porque la relación entre teoría y metodología queda desarraigada y subordinada al posicionamiento de determinados paradigmas que son asociados a sus respectivas metodologías. Con lo cual, no se le otorga una importancia central al problema de investigación y a los objetivos de estudio. La elección de métodos a la hora de abordar un problema de investigación debe seleccionarse de acuerdo a la utilidad de estos para construir datos que permitan realizar un análisis exhaustivo y pertinente. Además la mirada dicotómica que contempla el paradigma positivista y comprensivista como expresión de lo cuantitativo-cualitativo excluye otras perspectivas que dentro de las ciencias sociales cumplen un rol primordial como por ejemplo la teoría crítica. </w:t>
      </w:r>
    </w:p>
    <w:p>
      <w:pPr>
        <w:pStyle w:val="Normal"/>
        <w:spacing w:lineRule="auto" w:line="360"/>
        <w:jc w:val="both"/>
        <w:rPr>
          <w:rFonts w:ascii="Arial" w:hAnsi="Arial" w:cs="Arial"/>
        </w:rPr>
      </w:pPr>
      <w:r>
        <w:rPr>
          <w:rFonts w:cs="Arial" w:ascii="Arial" w:hAnsi="Arial"/>
        </w:rPr>
        <w:t>Si bien creemos que aún persiste en metodología tal pensamiento dicotómico, desde hace algunas décadas los enfoques cualitativo y cuantitativo están comenzados a ser pensados de acuerdo a una lógica complementaria Scribano (2008) generando una ruptura que asocia el empleo de metodologías a una cuestión paradigmática. Esta complementariedad en el empleo de técnicas de investigación cuantitativa y cualitativa se debe a un mejor abordaje del objeto de estudio. Fundamentalmente la triangulación metodológica permite manejar las limitaciones propias de ambos enfoques. De este modo, las metodologías cuantitativas poseen la ventaja primordial de producir datos estandarizados que permiten establecer comparaciones sistemáticas y generalizaciones más allá del diseño muestral que particularmente se utilice. Las principales limitaciones se relacionan a la rigidez de los instrumentos ya que el cuestionario configura una interacción en la que predominan preguntas cerradas con opciones de respuestas pre-establecidas por el investigador. Esto coarta las posibilidades de respuesta y los significados de las mismas resultan limitados. A diferencia de este tipo de técnica, la entrevista en profundidad proporciona la ventaja de ser flexible permitiendo la emergencia de nuevas propiedades y proporcionando una interacción en la que el entrevistador puede explayarse sin necesidad de respetar una secuencia sistemática de preguntas y respuestas (Valles 1999) (Sampieri, Collado y Lucio 2010).  Claro está que existen otras técnicas de investigación cualitativa como el análisis de contenido y la observación participante que proporcionan herramientas útiles para abordar la realidad social. De esta manera la triangulación metodológica apunta la complementariedad de técnicas que durante un largo tiempo fueron pensadas como antagónicas otorgándole a la investigación social una impronta pragmática abocada en la resolución de problemas desde una perspectiva ecléctica.</w:t>
      </w:r>
    </w:p>
    <w:p>
      <w:pPr>
        <w:pStyle w:val="Normal"/>
        <w:spacing w:lineRule="auto" w:line="360"/>
        <w:jc w:val="both"/>
        <w:rPr>
          <w:rFonts w:ascii="Arial" w:hAnsi="Arial" w:cs="Arial"/>
        </w:rPr>
      </w:pPr>
      <w:r>
        <w:rPr>
          <w:rFonts w:cs="Arial" w:ascii="Arial" w:hAnsi="Arial"/>
        </w:rPr>
        <w:t>De estas consideraciones se desprende un factor fundamental en la producción de conocimiento: la formulación de hipótesis. Esto se debe a que el asociar los enfoques cualitativo y cuantitativo a determinados paradigmas constituye una dicotomía también aparente entre deducción e inducción. En este sentido, entendemos que la enunciación de hipótesis en el campo cualitativo es desestimada, por lo tanto en el siguiente apartado se precisará más concretamente esta cuest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La importancia de las Hipótesi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s hipótesis científicas representan afirmaciones provisorias acerca de cómo es una porción de la realidad que nos interesa conocer (Sampieri, Collado y Lucio 2010). El carácter provisorio se debe a que toda hipótesis debe ser contrastable empíricamente para se corroborada o refutada según corresponda. Ahora bien, la formulación de hipótesis requiere de un conocimiento teórico de la temática a investigar ya que su objetivo es establecer relaciones entre conceptos con una determinada jerarquía.</w:t>
      </w:r>
    </w:p>
    <w:p>
      <w:pPr>
        <w:pStyle w:val="Normal"/>
        <w:spacing w:lineRule="auto" w:line="360"/>
        <w:jc w:val="both"/>
        <w:rPr>
          <w:rFonts w:ascii="Arial" w:hAnsi="Arial" w:cs="Arial"/>
        </w:rPr>
      </w:pPr>
      <w:r>
        <w:rPr>
          <w:rFonts w:cs="Arial" w:ascii="Arial" w:hAnsi="Arial"/>
        </w:rPr>
        <w:t xml:space="preserve">Un aspecto interesante que atraviesa la formulación de hipótesis es la antinomia, al menos aparente, entre deducción e inducción. Para comenzar, deducción significa que en un argumento hipotético la verdad de las premisas asegura la verdad de la conclusión. Eso supone un paso de lo general a lo particular en el sentido de que lo puntal de la conclusión ya se encuentra contenido en premisas cuyas afirmaciones poseen un carácter más general (Diez y Moulines 1997). En este sentido, los autores afirman que la deducción es esencialmente explicativa ya que no aporta conocimiento nuevo, hace explícito un conocimiento ya existente elaborando una relación determinada entre las premisas y la conclusión. Por otro parte, la inducción, ampliamente adoptada en ciencias sociales, la conclusión de la hipótesis posee mayor información que las premisas. Así, las hipótesis inductivas se formulan generalmente de acuerdo a criterios probabilísticos, ya que las premisas no pueden contener la totalidad de los casos, realizar una inferencia universal podría ser inapropiado. Además y a diferencia de la deducción, la verdad de las premisas no puede concluyentemente asegurar la verdad de la conclusión, sólo lo hace en términos probabilisticos. La particularidad fundamental de la inducción es que es ampliativa, es decir, produce conocimiento nuevo, aporta información adicional que antes de comenzar el proceso de investigación no conocíamos. </w:t>
      </w:r>
    </w:p>
    <w:p>
      <w:pPr>
        <w:pStyle w:val="Normal"/>
        <w:spacing w:lineRule="auto" w:line="360"/>
        <w:jc w:val="both"/>
        <w:rPr>
          <w:rFonts w:ascii="Arial" w:hAnsi="Arial" w:cs="Arial"/>
        </w:rPr>
      </w:pPr>
      <w:r>
        <w:rPr>
          <w:rFonts w:cs="Arial" w:ascii="Arial" w:hAnsi="Arial"/>
        </w:rPr>
        <w:t xml:space="preserve">En relación a las consideraciones anteriores es conveniente formular hipótesis de trabajo que orienten la investigación y muestren una relación clara entre variables. Todo proceso de investigación se encuentra generalmente regido por una interacción entre lo deductivo y lo inductivo. Es importante contar con un problema de investigación, con un marco teórico articulado, hipótesis y objetivos bien definidos. De este modo, nos acercamos al campo con una clara orientación de lo que pretendemos hacer y no caemos en consideraciones que “la empírea constituye una realidad que por sí misma nos revelará el problema de investigación. Este empirismo ingenuo olvida que siempre existen consideraciones hipotéticas y teóricas previas, que si no están bien definidas se termina incurriendo en un desorden e incoherencia investigativa. En este sentido, dentro del campo cualitativo predominan corrientes que procuran “ir a campo” desprovistas de hipótesis acentuando el carácter inductivo con el que piensan la investigación social. Algunos autores como Mendizabal (2006) caracterizan la investigación cualitativa como emergente y esencialmente inductiva quedando la formulación de hipótesis subordinada a este proceso. En el mismo sentido, Taylor y Bogdman (1987) asocian la investigación cualitativa y cuantitativa a una cuestión paradigmática definiendo como un principio fundamental de la investigación cualitativa el carácter inductivo de la misma. Bourdieu, ha desarrollado importantes críticas a determinadas corrientes empiristas que involucran directamente el problema de la formulación de hipótesis. A tal efecto, establece una férrea crítica por creer que pueden existir registros sin supuestos y que los hechos por sí mismos “no hablan”. En este sentido afirma: “Negar la formulación de hipótesis basadas en una teoría es condenarse a la adopción de supuestos tales como las prenociones de la sociología espontánea y de la ideología, es decir los problemas y conceptos que se tienen en tanto sujeto social cuando no se los quiere tener  como sociólogo” (65). De esta manera creemos conveniente señalar que todo proceso de investigación se encuentra atravesado por procedimientos deductivos e inductivos que son característicos del campo cualitativo y cuantitativo. Cuando se encara una investigación es importante contar con un problema de investigación que resulte relevante, con interrogantes, objetivos e hipótesis claramente definidos que permitan realizar un trabajo de campo riguroso y sistemático que permita construir datos para realizar un análisis pertin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onclus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sta ponencia tuvo como principal objetivo demostrar que la formulación de hipótesis en la investigación cualitativa generalmente es desestimada. De esta manera, retomamos las etapas más relevantes por las que han atravesado los estudios cualitativos haciendo referencia a la influencia que el positivismo ha tenido dentro de este campo. Por lo tanto, afirmamos que la asociación entre paradigmas (positivismo-comprensivismo) y enfoques metodológicos (cuantitativo-cualitativo) resulta ineficaz ya que como demostramos la investigación cualitativa tuvo desde sus orígenes una fuerte impronta positivista. </w:t>
      </w:r>
    </w:p>
    <w:p>
      <w:pPr>
        <w:pStyle w:val="Normal"/>
        <w:spacing w:lineRule="auto" w:line="360"/>
        <w:jc w:val="both"/>
        <w:rPr>
          <w:rFonts w:ascii="Arial" w:hAnsi="Arial" w:cs="Arial"/>
        </w:rPr>
      </w:pPr>
      <w:r>
        <w:rPr>
          <w:rFonts w:cs="Arial" w:ascii="Arial" w:hAnsi="Arial"/>
        </w:rPr>
        <w:t xml:space="preserve">Por otra parte, las consideraciones anteriores nos llevan a pensar que la inducción y el empirismo que generalmente caracterizan a los estudios cualitativos se deben a la herencia positivista que aún persiste dentro de este campo. Además el caracterizar la investigación cualitativa como esencialmente inductiva supone desestimar la formulación de hipótesis. De esta manera se afirma que la teoría emerge de los datos, lo que supone una interpretación empirista de la Teoría Fundamentada de Glaser y Strauss ya que si bien la investigación cualitativa podría generar teoría, no quiere decir que no se deba contar con hipótesis y objetivos anclado en un problema de investigación. Más bien, se parte de un diseño flexible que permite modificar la teoría existente otorgándole especial importancia a la construcción de los da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ibliografía</w:t>
      </w:r>
      <w:r>
        <w:rPr>
          <w:rFonts w:cs="Arial" w:ascii="Arial" w:hAnsi="Arial"/>
          <w:b/>
          <w:lang w:val="es-AR" w:eastAsia="en-US"/>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Belvedere, C. (2012). El discurso del dualismo en la Teoría Social Contemporánea. Buenos Aires: Eudeba.</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Denzin, N y Lincoln, Y (2011). Manual de investigación cualitativa. Barcelona: Gedisa.</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Diez, José A y Moulines, Ulises, C (1997). Fundamentos de la filosofía de la ciencia. Barcelona: Ariel.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Giddens, A (1982). Hermenéutica  y teoría social. En Profiles and critiques in social theory, University of California Press.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Giddens, A (1995). La constitución de la sociedad: Bases para la teoría de la estructuración”. Buenos Aires, Amorrortu. Cap. 1.Elementos de la teoría de la estructuración, pp. 39-75.</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endizábal, N (2006). Los componentes del diseño flexible en la investigación cualitativa. En Vasilachis, I. Estrategias de investigación cualitativa.  Barcelona: Gedisa.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Sampieri, R, Collado Férnandez C y Lucio, P (2010). Metodología de la investigación cualitativa. Mc Graw Hill.</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Schuster, F. G (1992). El método en las ciencias sociales. Caps. 1 a 3. Buenos Aires: Ceal.</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Schuster, F. L (2002). Del naturalismo al posempirismo. En Filosofía y Métodos de las Ciencias Sociales. Buenos Aires: Manantial.</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cribano, A (2008). El proceso de investigación social cualitativo. Buenos Aires: Prometeo.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aylor, S y Bogdman, R (1987). Introducción a los métodos de investigación cualitativa: la búsqueda de significados. Buenos Aires: Paidós.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Valles, M. (1999). “Técnicas cualitativas de investigación social: reflexión metodológica y práctica profesional”. Cap. 1. Madrid: Síntesis. </w:t>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AR"/>
    </w:rPr>
  </w:style>
  <w:style w:type="character" w:styleId="Fuentedeprrafopredeter">
    <w:name w:val="Fuente de párrafo predeter."/>
    <w:qFormat/>
    <w:rPr/>
  </w:style>
  <w:style w:type="character" w:styleId="Ttulo1Car">
    <w:name w:val="Título 1 C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1:58:00Z</dcterms:created>
  <dc:creator>rperez</dc:creator>
  <dc:description/>
  <cp:keywords/>
  <dc:language>en-US</dc:language>
  <cp:lastModifiedBy>Ramiro Perez</cp:lastModifiedBy>
  <dcterms:modified xsi:type="dcterms:W3CDTF">2015-08-29T01:58:00Z</dcterms:modified>
  <cp:revision>2</cp:revision>
  <dc:subject/>
  <dc:title>La importancia de la formulación de hipótesis en la investigación cualitativa</dc:title>
</cp:coreProperties>
</file>